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UPAGEM ENTREVISTA PADRE JÚLIO LANCELLOTTI</w:t>
      </w:r>
    </w:p>
    <w:p>
      <w:pPr>
        <w:pStyle w:val="Normal"/>
        <w:jc w:val="center"/>
        <w:rPr>
          <w:b/>
          <w:b/>
        </w:rPr>
      </w:pPr>
      <w:r>
        <w:rPr>
          <w:b/>
        </w:rPr>
      </w:r>
    </w:p>
    <w:tbl>
      <w:tblPr>
        <w:tblW w:w="9401" w:type="dxa"/>
        <w:jc w:val="left"/>
        <w:tblInd w:w="-998" w:type="dxa"/>
        <w:tblLayout w:type="fixed"/>
        <w:tblCellMar>
          <w:top w:w="0" w:type="dxa"/>
          <w:left w:w="108" w:type="dxa"/>
          <w:bottom w:w="0" w:type="dxa"/>
          <w:right w:w="108" w:type="dxa"/>
        </w:tblCellMar>
      </w:tblPr>
      <w:tblGrid>
        <w:gridCol w:w="2125"/>
        <w:gridCol w:w="727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MPO</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SSUNTO</w:t>
            </w:r>
          </w:p>
          <w:p>
            <w:pPr>
              <w:pStyle w:val="Normal"/>
              <w:spacing w:before="0" w:after="0"/>
              <w:jc w:val="center"/>
              <w:rPr>
                <w:b/>
                <w:b/>
              </w:rPr>
            </w:pPr>
            <w:r>
              <w:rPr>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02’07” até 02’39”</w:t>
            </w:r>
          </w:p>
          <w:p>
            <w:pPr>
              <w:pStyle w:val="Normal"/>
              <w:spacing w:before="0" w:after="0"/>
              <w:rPr/>
            </w:pPr>
            <w:r>
              <w:rPr/>
            </w:r>
          </w:p>
          <w:p>
            <w:pPr>
              <w:pStyle w:val="Normal"/>
              <w:spacing w:before="0" w:after="0"/>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Questionado sobre seu conhecimento a respeito do projeto de requalificação do Anhangabaú, Pe. Júlio diz que não conhece.</w:t>
            </w:r>
          </w:p>
          <w:p>
            <w:pPr>
              <w:pStyle w:val="Normal"/>
              <w:spacing w:before="0" w:after="0"/>
              <w:jc w:val="both"/>
              <w:rPr/>
            </w:pPr>
            <w:r>
              <w:rPr/>
            </w:r>
          </w:p>
          <w:p>
            <w:pPr>
              <w:pStyle w:val="Normal"/>
              <w:spacing w:before="0" w:after="0"/>
              <w:jc w:val="both"/>
              <w:rPr>
                <w:b/>
                <w:b/>
              </w:rPr>
            </w:pPr>
            <w:r>
              <w:rPr>
                <w:b/>
              </w:rPr>
              <w:t>“</w:t>
            </w:r>
            <w:r>
              <w:rPr>
                <w:b/>
              </w:rPr>
              <w:t xml:space="preserve">Não, não conheço esse projeto, também não conheço que os grupos ligados à Pastoral de Rua da Arquidiocese e que inclusive atuam muito na área do Vale do Anhangabaú como a missão Belém, por exemplo, que nesses dias tem passado todas a noites lá e tem estado constantemente lá. Então não me consta que eles tenham sido consultados e que haja uma participação desses grupos mais vulneráveis.”  </w:t>
            </w:r>
          </w:p>
          <w:p>
            <w:pPr>
              <w:pStyle w:val="Normal"/>
              <w:spacing w:before="0" w:after="0"/>
              <w:jc w:val="both"/>
              <w:rPr>
                <w:b/>
                <w:b/>
              </w:rPr>
            </w:pPr>
            <w:r>
              <w:rPr>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02’50” até 03’52”</w:t>
            </w:r>
          </w:p>
          <w:p>
            <w:pPr>
              <w:pStyle w:val="Normal"/>
              <w:spacing w:before="0" w:after="0"/>
              <w:rPr/>
            </w:pPr>
            <w:r>
              <w:rPr/>
            </w:r>
          </w:p>
          <w:p>
            <w:pPr>
              <w:pStyle w:val="Normal"/>
              <w:spacing w:before="0" w:after="0"/>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w:t>
            </w:r>
            <w:r>
              <w:rPr>
                <w:b/>
              </w:rPr>
              <w:t xml:space="preserve">A Pastoral de Rua na Arquidiocese de São Paulo tem mais de 35 anos. Então atua em toda a cidade e tem uma atuação muitas vezes focada para o centro porque no centro da cidade é onde está o maior número de pessoas em situação de rua e o Vale do Anhangabaú especificamente é uma área que historicamente foi sempre habitada por muitas pessoas nessa questão de rua e aquelas adjacências e também não só adultos como crianças e jovens. Então a Pastoral atua há muito tempo, convive com muitas pessoas que estão lá, como por exemplo quando houve o Ocupa São Paulo, o acampamento foi lá e foi uma coisa interessante porque o pessoal do Ocupa começou a conviver com os moradores de rua que estavam naquela região.” </w:t>
            </w:r>
          </w:p>
          <w:p>
            <w:pPr>
              <w:pStyle w:val="Normal"/>
              <w:spacing w:before="0" w:after="0"/>
              <w:rPr>
                <w:b/>
                <w:b/>
              </w:rPr>
            </w:pPr>
            <w:r>
              <w:rPr>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4’51” até 05’31”</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o ofício do Itaú para a SMADS pedindo que ela encaminhasse as crianças e situação de rua. Padre Júlio diz não ter conhecimento. </w:t>
            </w:r>
          </w:p>
          <w:p>
            <w:pPr>
              <w:pStyle w:val="Normal"/>
              <w:spacing w:before="0" w:after="0"/>
              <w:jc w:val="both"/>
              <w:rPr/>
            </w:pPr>
            <w:r>
              <w:rPr/>
            </w:r>
          </w:p>
          <w:p>
            <w:pPr>
              <w:pStyle w:val="Normal"/>
              <w:spacing w:before="0" w:after="0"/>
              <w:jc w:val="both"/>
              <w:rPr>
                <w:b/>
                <w:b/>
              </w:rPr>
            </w:pPr>
            <w:r>
              <w:rPr>
                <w:b/>
              </w:rPr>
              <w:t>“</w:t>
            </w:r>
            <w:r>
              <w:rPr>
                <w:b/>
              </w:rPr>
              <w:t xml:space="preserve">Todas essas linhas de governo, eles tem uma atuação muito dentro do que eles chamam de democracia representativa. Nós somos eleitos então nós é que decidimos. Não me parece muito que haja uma cultura de consulta ou de participação. Essa ideia de uma democracia participativa é uma questão muito longe do que sejam as práticas comuns. E essa coisa de ofícios pra cá, ofícios pra lá, a gente nunca sabe onde que eles se perdem na burocracia.” </w:t>
            </w:r>
          </w:p>
          <w:p>
            <w:pPr>
              <w:pStyle w:val="Normal"/>
              <w:spacing w:before="0" w:after="0"/>
              <w:jc w:val="both"/>
              <w:rPr>
                <w:b/>
                <w:b/>
              </w:rPr>
            </w:pPr>
            <w:r>
              <w:rPr>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05’51” até 07’56”</w:t>
            </w:r>
          </w:p>
          <w:p>
            <w:pPr>
              <w:pStyle w:val="Normal"/>
              <w:spacing w:before="0" w:after="0"/>
              <w:rPr/>
            </w:pPr>
            <w:r>
              <w:rPr/>
            </w:r>
          </w:p>
          <w:p>
            <w:pPr>
              <w:pStyle w:val="Normal"/>
              <w:spacing w:before="0" w:after="0"/>
              <w:rPr/>
            </w:pPr>
            <w:r>
              <w:rPr/>
            </w:r>
          </w:p>
          <w:p>
            <w:pPr>
              <w:pStyle w:val="Normal"/>
              <w:spacing w:before="0" w:after="0"/>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a atuação e comunicação da Pastoral com os órgãos públicos e sobre o que vai ser feito por exemplo na região central. </w:t>
            </w:r>
          </w:p>
          <w:p>
            <w:pPr>
              <w:pStyle w:val="Normal"/>
              <w:spacing w:before="0" w:after="0"/>
              <w:rPr/>
            </w:pPr>
            <w:r>
              <w:rPr/>
            </w:r>
          </w:p>
          <w:p>
            <w:pPr>
              <w:pStyle w:val="Normal"/>
              <w:spacing w:before="0" w:after="0"/>
              <w:jc w:val="both"/>
              <w:rPr>
                <w:b/>
                <w:b/>
              </w:rPr>
            </w:pPr>
            <w:r>
              <w:rPr>
                <w:b/>
              </w:rPr>
              <w:t>“</w:t>
            </w:r>
            <w:r>
              <w:rPr>
                <w:b/>
              </w:rPr>
              <w:t>Olha, eles buscam e escolhem interlocutores. E em geral o poder público busca interlocutores que falem o que eles querem ouvir e que sejam de certa forma, vamos dizer assim, como eles dizem, sensatos, pacatos, que não estejam muito envolvidos num compromisso efetivo com as populações mais vulneráveis. Então existem alguns meios de participação como por exemplo o comitê intersetorial e intersecretarial para a população em situação de rua, mas é um diálogo de surdos.”</w:t>
            </w:r>
          </w:p>
          <w:p>
            <w:pPr>
              <w:pStyle w:val="Normal"/>
              <w:spacing w:before="0" w:after="0"/>
              <w:jc w:val="both"/>
              <w:rPr>
                <w:b/>
                <w:b/>
              </w:rPr>
            </w:pPr>
            <w:r>
              <w:rPr>
                <w:b/>
              </w:rPr>
            </w:r>
          </w:p>
          <w:p>
            <w:pPr>
              <w:pStyle w:val="Normal"/>
              <w:spacing w:before="0" w:after="0"/>
              <w:jc w:val="both"/>
              <w:rPr/>
            </w:pPr>
            <w:r>
              <w:rPr/>
              <w:t xml:space="preserve">Ele fala sobre os programas Autonomia em Foco e Família em Foco que na verdade são soluções institucionais e não dão autonomia de fato ou colocam as famílias em foco.  </w:t>
            </w:r>
          </w:p>
          <w:p>
            <w:pPr>
              <w:pStyle w:val="Normal"/>
              <w:spacing w:before="0" w:after="0"/>
              <w:jc w:val="both"/>
              <w:rPr>
                <w:b/>
                <w:b/>
              </w:rPr>
            </w:pPr>
            <w:r>
              <w:rPr>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09’09” até 10’39”</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as intervenções cosméticas propostas para o Anhangabaú </w:t>
            </w:r>
          </w:p>
          <w:p>
            <w:pPr>
              <w:pStyle w:val="Normal"/>
              <w:spacing w:before="0" w:after="0"/>
              <w:jc w:val="both"/>
              <w:rPr/>
            </w:pPr>
            <w:r>
              <w:rPr/>
            </w:r>
          </w:p>
          <w:p>
            <w:pPr>
              <w:pStyle w:val="Normal"/>
              <w:spacing w:before="0" w:after="0"/>
              <w:jc w:val="both"/>
              <w:rPr>
                <w:b/>
                <w:b/>
              </w:rPr>
            </w:pPr>
            <w:r>
              <w:rPr>
                <w:b/>
              </w:rPr>
              <w:t>“</w:t>
            </w:r>
            <w:r>
              <w:rPr>
                <w:b/>
              </w:rPr>
              <w:t>Pois é, é uma visão bem capitalista de comércio, de troca, uma questão muito mais comercial. Então, qual é o elemento histórico disso, da memória histórica do Vale do Anhangabaú, pensando até independente de outras questões. Aquele espaço é um espaço que te componentes históricos muito fortes. (...) Então se fica pensando em fazer coisas, espelhos d’água... nós estamos aqui às vésperas de um racionamento de água terrível. Então tem muitas coisas que acho que são mais essenciais. Às vezes me dá a impressão que a gente está querendo voltar para a década de 40 e elitizar o centro e fazer do centro um espaço muito mais turístico do que um espaço humano.”</w:t>
            </w:r>
          </w:p>
          <w:p>
            <w:pPr>
              <w:pStyle w:val="Normal"/>
              <w:spacing w:before="0" w:after="0"/>
              <w:jc w:val="both"/>
              <w:rPr>
                <w:b/>
                <w:b/>
              </w:rPr>
            </w:pPr>
            <w:r>
              <w:rPr>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11’21” até 13’50”</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como as demandas da população em situação de rua deveriam ser contemplada nesse projeto. </w:t>
            </w:r>
          </w:p>
          <w:p>
            <w:pPr>
              <w:pStyle w:val="Normal"/>
              <w:spacing w:before="0" w:after="0"/>
              <w:jc w:val="both"/>
              <w:rPr/>
            </w:pPr>
            <w:r>
              <w:rPr/>
            </w:r>
          </w:p>
          <w:p>
            <w:pPr>
              <w:pStyle w:val="Normal"/>
              <w:spacing w:before="0" w:after="0"/>
              <w:jc w:val="both"/>
              <w:rPr>
                <w:b/>
                <w:b/>
              </w:rPr>
            </w:pPr>
            <w:r>
              <w:rPr>
                <w:b/>
              </w:rPr>
              <w:t>“</w:t>
            </w:r>
            <w:r>
              <w:rPr>
                <w:b/>
              </w:rPr>
              <w:t xml:space="preserve">Acredito que na socialização do projeto, na visualização, em rodas de discussão que poderiam ser feitas. Na apresentação, seja com meios de visualização, hoje existem tantas técnicas para que as pessoas possam ver, criar uma participação interativa, apresentações interativas onde as pessoas pudessem discutir. Uma coisa que faz muita falta é banheiros públicos. Não há banheiros públicos na cidade. E os que existem ou estão fechados, ou sucateados ou se paga. Nas estações, nas grandes estações como a rodoviária, o banheiro é pago. Em outras áreas, o banheiro tem pessoas que cuidam e outras não tem e em algumas a população de rua é proibida de entrar. Mesmo em alguns banheiros do metrô Sé, por exemplo, é vetada a entrada de pessoas em situação de rua. Então a cidade não tem esses espaços. Há possibilidades de, visualizando, fazendo rodas de conversa, rodas interativas, usando meios da informática pra que as pessoas visualizem, mesmo maquetes ou mapas ou outras coisas. E hoje existem coisas em terceira dimensão, muito adiantas, muito sofisticadas que poderiam ajudar as pessoas a perceberem. Uma das coisas que eu sempre penso é o que é que eles vêem quando eles olham aquilo. Muitas vezes as pessoas não tem ideia do que é a cidade, o porque a cidade é do jeito que é. Então as pessoas não tem pertença a essa história e os espaço também não lhes pertence ou eles são expropriados do espaço.” </w:t>
            </w:r>
          </w:p>
          <w:p>
            <w:pPr>
              <w:pStyle w:val="Normal"/>
              <w:spacing w:before="0" w:after="0"/>
              <w:rPr>
                <w:rFonts w:eastAsia="Arial"/>
              </w:rPr>
            </w:pPr>
            <w:r>
              <w:rPr>
                <w:rFonts w:eastAsia="Arial"/>
              </w:rPr>
              <w:t xml:space="preserve">  </w:t>
            </w:r>
          </w:p>
          <w:p>
            <w:pPr>
              <w:pStyle w:val="Normal"/>
              <w:spacing w:before="0" w:after="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3’51 até 15’09”</w:t>
            </w:r>
          </w:p>
          <w:p>
            <w:pPr>
              <w:pStyle w:val="Normal"/>
              <w:spacing w:before="0" w:after="0"/>
              <w:rPr/>
            </w:pPr>
            <w:r>
              <w:rPr/>
            </w:r>
          </w:p>
          <w:p>
            <w:pPr>
              <w:pStyle w:val="Normal"/>
              <w:spacing w:before="0" w:after="0"/>
              <w:rPr/>
            </w:pPr>
            <w:r>
              <w:rPr/>
            </w:r>
          </w:p>
          <w:p>
            <w:pPr>
              <w:pStyle w:val="Normal"/>
              <w:spacing w:before="0" w:after="0"/>
              <w:rPr/>
            </w:pPr>
            <w:r>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Ele conta a história de uma senhora que tem problemas de saúde e para andar, mas ela vive na Praça da Bandeira e ela fez daquele espaço o mundo dela. Ela foi para uma casa na missão Belém, curou as feridas na perna e depois voltou. Conta também de outra senhora no Brás, que anda de cadeira do rodas e é dependente química. Ela preferiu vender a cadeira de rodas para comprar droga e agora se arrasta no chão. </w:t>
            </w:r>
          </w:p>
          <w:p>
            <w:pPr>
              <w:pStyle w:val="Normal"/>
              <w:spacing w:before="0" w:after="0"/>
              <w:jc w:val="both"/>
              <w:rPr/>
            </w:pPr>
            <w:r>
              <w:rPr/>
            </w:r>
          </w:p>
          <w:p>
            <w:pPr>
              <w:pStyle w:val="Normal"/>
              <w:spacing w:before="0" w:after="0"/>
              <w:jc w:val="both"/>
              <w:rPr>
                <w:b/>
                <w:b/>
              </w:rPr>
            </w:pPr>
            <w:r>
              <w:rPr>
                <w:b/>
              </w:rPr>
              <w:t>“</w:t>
            </w:r>
            <w:r>
              <w:rPr>
                <w:b/>
              </w:rPr>
              <w:t>Acho que tem que perceber o drama da cidade, o que as pessoas precisam, espaços de acolhimento, a história... Não se conhece a história daquele lugar também. É uma história que..quem faz um projeto como esse, o que sabe da história daquele lugar? Das pessoas que andam por ali e que vivem por ali?”</w:t>
            </w:r>
          </w:p>
          <w:p>
            <w:pPr>
              <w:pStyle w:val="Normal"/>
              <w:spacing w:before="0" w:after="0"/>
              <w:rPr>
                <w:b/>
                <w:b/>
              </w:rPr>
            </w:pPr>
            <w:r>
              <w:rPr>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15’24” até 22’33”</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Questionado sobre se guarda lembrança de alguma política pública que tenha sido sensível à situação das populações de rua, ele diz que a população de rua de São Paulo é de cerca de 15 mil pessoas. Nova Iorque tem 65 mil pessoas em situação de rua. Um fato interessante é que população de rua cresce na mesma proporção do crescimento demográfico da cidade. Ele diz que é espantoso esse crescimento, a população é estigmatizada. A visão histórica dessa população é do mendigo, hoje ela se aproxima mais do desocupado, do vagabundo e agora se aproxima mais do dependente químico. É uma população que causa incômodo. </w:t>
            </w:r>
          </w:p>
          <w:p>
            <w:pPr>
              <w:pStyle w:val="Normal"/>
              <w:spacing w:before="0" w:after="0"/>
              <w:jc w:val="both"/>
              <w:rPr/>
            </w:pPr>
            <w:r>
              <w:rPr/>
            </w:r>
          </w:p>
          <w:p>
            <w:pPr>
              <w:pStyle w:val="Normal"/>
              <w:spacing w:before="0" w:after="0"/>
              <w:jc w:val="both"/>
              <w:rPr>
                <w:b/>
                <w:b/>
              </w:rPr>
            </w:pPr>
            <w:r>
              <w:rPr>
                <w:b/>
              </w:rPr>
              <w:t>“</w:t>
            </w:r>
            <w:r>
              <w:rPr>
                <w:b/>
              </w:rPr>
              <w:t xml:space="preserve">Então dentro do nosso sistema, todas as respostas dadas para essa população, sempre tem um cunho assistencialista ou um cunho higienista, ou de limpeza, ou de afastamento dessas pessoas. Essas pessoas são vistas como problemas, como desajustes. Hoje essa população é muito heterogênea. O número ainda é maior de homens, mas aumenta o número de mulheres e de grupos familiares (...) Como é uma população que tem uma vida muito pública, ela incomoda dentro de uma forma de visão que a vida tem que ter suas questões privadas e tem a questão muito moralista. (...) Pois as pessoas que estão na rua, elas perdem muito do equilíbrio emocional, então elas passam a ser pessoas que causam incômodo, que causam desconforto, que causam repugnância. Então isso faz com que as respostas não sejam respostas que levam em conta a partir das necessidades das pessoas, mas da necessidade da cidade, da necessidade dos transeuntes, da necessidade das questões urbanas, éticas e estéticas do... Porque eles usam muitas vezes um discurso muito  humanista ‘ah, você quer que ele fique deitado na rua?’ e aí colocam as pessoas em albergues que já segundo a política nacional, segundo a lei que existe na cidade... Porque São Paulo tem uma lei para a população de rua que é a lei 12.316. Essas leis prevêem direitos dessas pessoas e condições dignas de vida pra elas. Não albergues massivos, despersonalizantes, que não levam em conta as pessoas. Por isso que elas não vão. Os que aguentam ir, aguentam por um tempo (...)”    </w:t>
            </w:r>
          </w:p>
          <w:p>
            <w:pPr>
              <w:pStyle w:val="Normal"/>
              <w:spacing w:before="0" w:after="0"/>
              <w:jc w:val="both"/>
              <w:rPr>
                <w:b/>
                <w:b/>
              </w:rPr>
            </w:pPr>
            <w:r>
              <w:rPr>
                <w:b/>
              </w:rPr>
            </w:r>
          </w:p>
          <w:p>
            <w:pPr>
              <w:pStyle w:val="Normal"/>
              <w:spacing w:before="0" w:after="0"/>
              <w:jc w:val="both"/>
              <w:rPr/>
            </w:pPr>
            <w:r>
              <w:rPr/>
              <w:t xml:space="preserve">Ele diz que uma das dificuldades do serviço público é que ele é setorizado e a interligação entre as secretarias não existe. A pessoa é uma só, mas ela é vista pela cidade em compartimentos. </w:t>
            </w:r>
          </w:p>
          <w:p>
            <w:pPr>
              <w:pStyle w:val="Normal"/>
              <w:spacing w:before="0" w:after="0"/>
              <w:jc w:val="both"/>
              <w:rPr/>
            </w:pPr>
            <w:r>
              <w:rPr/>
            </w:r>
          </w:p>
          <w:p>
            <w:pPr>
              <w:pStyle w:val="Normal"/>
              <w:spacing w:before="0" w:after="0"/>
              <w:jc w:val="both"/>
              <w:rPr>
                <w:b/>
                <w:b/>
              </w:rPr>
            </w:pPr>
            <w:r>
              <w:rPr>
                <w:b/>
              </w:rPr>
              <w:t>“</w:t>
            </w:r>
            <w:r>
              <w:rPr>
                <w:b/>
              </w:rPr>
              <w:t>Nesse sentido, as ações de políticas públicas, que já é um termo meio policialesco. Se você vai estudar o conceito de onde veio política pública, é de controle da vida. Então é compartimentalizada, burocratizada e despersonalizada (...) Então o que todo mundo nos pergunta ‘qual é a solução?’ O que é bem pragmático, nós temos que ter uma solução. E em geral a solução é que essas pessoas desapareçam”</w:t>
            </w:r>
          </w:p>
          <w:p>
            <w:pPr>
              <w:pStyle w:val="Normal"/>
              <w:spacing w:before="0" w:after="0"/>
              <w:jc w:val="both"/>
              <w:rPr>
                <w:rFonts w:eastAsia="Arial"/>
              </w:rPr>
            </w:pPr>
            <w:r>
              <w:rPr>
                <w:rFonts w:eastAsia="Arial"/>
              </w:rPr>
              <w:t xml:space="preserv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6’10” até 27’35”</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Pe. Júlio diz que participa do comitê de conversa intesecretarial, intersetorial, mas é uma conversa de surdos, eles gostam de ouvir o que já está pautado por eles. </w:t>
            </w:r>
          </w:p>
          <w:p>
            <w:pPr>
              <w:pStyle w:val="Normal"/>
              <w:spacing w:before="0" w:after="0"/>
              <w:rPr/>
            </w:pPr>
            <w:r>
              <w:rPr/>
            </w:r>
          </w:p>
          <w:p>
            <w:pPr>
              <w:pStyle w:val="Normal"/>
              <w:spacing w:before="0" w:after="0"/>
              <w:jc w:val="both"/>
              <w:rPr>
                <w:b/>
                <w:b/>
              </w:rPr>
            </w:pPr>
            <w:r>
              <w:rPr>
                <w:b/>
              </w:rPr>
              <w:t>“</w:t>
            </w:r>
            <w:r>
              <w:rPr>
                <w:b/>
              </w:rPr>
              <w:t xml:space="preserve">E é interessante você disse a administração Serra / Kassab e se entrar na Haddad, não há diferença, inclusive, a situação da população de rua piorou. No sucateamento do que eles chamam de rede de atendimento. Há muitos problemas sérios nessa rede de atendimento, o atendimento à população de rua virou um negócio. Hoje se você for ver o custo que existe, o que de recurso é usado para assistência social para a população de rua, para a saúde e outros, daria para cada pessoa em situação de rua receber mil e quinhentos reais. Que seria muito melhor que desse pra eles de uma vez do que usar tudo numa estrutura maluca e carcomida, viciada e que virou um cartel”. </w:t>
            </w:r>
          </w:p>
          <w:p>
            <w:pPr>
              <w:pStyle w:val="Normal"/>
              <w:spacing w:before="0" w:after="0"/>
              <w:jc w:val="both"/>
              <w:rPr>
                <w:b/>
                <w:b/>
              </w:rPr>
            </w:pPr>
            <w:r>
              <w:rPr>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xml:space="preserve">28’05” até final </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w:t>
            </w:r>
            <w:r>
              <w:rPr>
                <w:b/>
              </w:rPr>
              <w:t>A lógica da cidade não é a lógica do diferente. É a lógica do consumo, dos consumidores e dos que são integrados no sistema, dos chamados normais. A nossa cidade e as políticas, elas sofrem de uma doença chamada normose. Tem os neuróticos e tem os normóticos. São Paulo tem os dois mas se vive muito essa questão de normatizar as pessoas em situação de rua, eles tem que ser ‘normais’.  Ser normal é ser consumidor, ter determinado tipo de padrão de comportamento, de vida, de utilização da cidade. ”</w:t>
            </w:r>
          </w:p>
          <w:p>
            <w:pPr>
              <w:pStyle w:val="Normal"/>
              <w:spacing w:before="0" w:after="0"/>
              <w:rPr>
                <w:rFonts w:eastAsia="Arial"/>
              </w:rPr>
            </w:pPr>
            <w:r>
              <w:rPr>
                <w:rFonts w:eastAsia="Arial"/>
              </w:rPr>
              <w:t xml:space="preserve"> </w:t>
            </w:r>
          </w:p>
        </w:tc>
      </w:tr>
    </w:tbl>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6:00Z</dcterms:created>
  <dc:creator>jkhgkjh Biagigo</dc:creator>
  <dc:description/>
  <cp:keywords/>
  <dc:language>en-US</dc:language>
  <cp:lastModifiedBy>Sabrina Duran</cp:lastModifiedBy>
  <dcterms:modified xsi:type="dcterms:W3CDTF">2014-11-25T20:06:00Z</dcterms:modified>
  <cp:revision>11</cp:revision>
  <dc:subject/>
  <dc:title/>
</cp:coreProperties>
</file>